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DB – Weather and Water Database</w:t>
      </w:r>
    </w:p>
    <w:p>
      <w:pPr>
        <w:pStyle w:val="NormalWeb1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WDB is a database storage system developed to satisfy the real-time and archive MHO-data storage requirements of Met.no and SMHI. When completed, it should be able to decode and store most meteorological, hydrological, and oceanographic observations/point forecasts including physical and chemical data but excluding biological/environmental data. It should also be able to decode and store meteorological fields (forecasts and analysis) as well as oceanographic fields (for example wave and circulation models). WDB provides a flexible appplication programmer's interface that is usable for a wide variety of languages, including  Java, Fortran, C++, </w:t>
      </w:r>
      <w:r>
        <w:rPr>
          <w:rStyle w:val="ACRONYM"/>
          <w:rFonts w:cs="Verdana" w:ascii="Verdana" w:hAnsi="Verdana"/>
          <w:b/>
          <w:bCs/>
          <w:color w:val="000000"/>
        </w:rPr>
        <w:t>Perl</w:t>
      </w:r>
      <w:r>
        <w:rPr>
          <w:rFonts w:cs="Verdana" w:ascii="Verdana" w:hAnsi="Verdana"/>
          <w:b/>
          <w:bCs/>
          <w:color w:val="000000"/>
        </w:rPr>
        <w:t xml:space="preserve"> and Python.</w:t>
      </w:r>
    </w:p>
    <w:p>
      <w:pPr>
        <w:pStyle w:val="NormalWeb1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DB has been under development since October 2006, and is available under the GNU General Public License version 2 or later. WDB is one of the backend systems in the widely popular (in Scandinavia) public weather service at Yr.no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9:00Z</dcterms:created>
  <dc:creator>Uroš Strajnar</dc:creator>
  <dc:description/>
  <cp:keywords/>
  <dc:language>en-US</dc:language>
  <cp:lastModifiedBy>Uroš Strajnar</cp:lastModifiedBy>
  <dcterms:modified xsi:type="dcterms:W3CDTF">2008-05-02T08:10:00Z</dcterms:modified>
  <cp:revision>1</cp:revision>
  <dc:subject/>
  <dc:title>WDB – Weather and Water Database</dc:title>
</cp:coreProperties>
</file>