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EGOWS 2008 -- Registration Form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</w:rPr>
        <w:t>The 19th annual meeting of the European Working Group on Operational Workstations (EGOWS) will take place in Ljubljana, Slovenia, from Monday 9</w:t>
      </w:r>
      <w:r>
        <w:rPr>
          <w:rFonts w:cs="Verdana" w:ascii="Verdana" w:hAnsi="Verdana"/>
          <w:b/>
          <w:bCs/>
          <w:color w:val="000000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</w:rPr>
        <w:t xml:space="preserve"> June to Thursday 12</w:t>
      </w:r>
      <w:r>
        <w:rPr>
          <w:rFonts w:cs="Verdana" w:ascii="Verdana" w:hAnsi="Verdana"/>
          <w:b/>
          <w:bCs/>
          <w:color w:val="000000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</w:rPr>
        <w:t xml:space="preserve"> June 2008. It will be organized and hosted by Environmetal Agency of the Republic of Slovenia -- the Slovenian Meteorological Service.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or full details see http://www.arso.gov.si/egows2008/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To register please complete the following form and send it to Environmental Agency of the Republic of Slovenia by one of the following methods  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28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mail: egows2008@arso.gov.si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x:+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386 1 478 40 54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st: EGOWS 2008 Meeting, EARS, Vojkova 1/b, 1000 Slovenia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The closing date for registration is </w:t>
      </w:r>
      <w:r>
        <w:rPr>
          <w:rFonts w:cs="Verdana" w:ascii="Verdana" w:hAnsi="Verdana"/>
          <w:b/>
          <w:bCs/>
          <w:color w:val="000000"/>
          <w:u w:val="single"/>
        </w:rPr>
        <w:t>1st May 2008</w:t>
      </w:r>
      <w:r>
        <w:rPr>
          <w:rFonts w:cs="Verdana" w:ascii="Verdana" w:hAnsi="Verdana"/>
          <w:b/>
          <w:bCs/>
          <w:color w:val="000000"/>
        </w:rPr>
        <w:t xml:space="preserve">.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itle (Mr/Mrs/Ms/Miss/Dr)…………………………………………………….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irst Name …………………………………………………………….………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mily Name …………………………………………………………….……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stitute ………………………………………………………………………................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ddress …………………………………………………………………………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………………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………………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………………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………………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hone Number ……………………………………………………………….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x Number……………………………………………………………………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mail………………………………………………………………………………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To make a presentation please complete the following: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itle of Presentation…………………………………………………………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pproximation Duration……………………………………………….….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pecial Requirements (if any)……………………………………………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bstract: please include as attachment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To demonstrate a system please complete the following: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itle of System……………………………………………………………….............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rief Description of System………………………………………………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pecial Requirements (if any)……………………………………………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otel……………City Hotel………………………………………………….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oposal for the theme for working groups ………………………………………………………………………………………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omments………………………………………………………………………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</w:t>
      </w: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</w:rPr>
        <w:t>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                </w:t>
      </w:r>
      <w:r>
        <w:rPr>
          <w:rFonts w:cs="Verdana" w:ascii="Verdana" w:hAnsi="Verdana"/>
          <w:b/>
          <w:bCs/>
          <w:color w:val="000000"/>
          <w:lang w:val="en-US"/>
        </w:rPr>
        <w:t>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0:00Z</dcterms:created>
  <dc:creator>JHamilton</dc:creator>
  <dc:description/>
  <cp:keywords/>
  <dc:language>en-US</dc:language>
  <cp:lastModifiedBy>Uroš Strajnar</cp:lastModifiedBy>
  <cp:lastPrinted>2008-01-30T08:51:00Z</cp:lastPrinted>
  <dcterms:modified xsi:type="dcterms:W3CDTF">2008-03-27T07:24:00Z</dcterms:modified>
  <cp:revision>20</cp:revision>
  <dc:subject/>
  <dc:title>EGOWS 2007 -- Registration Form</dc:title>
</cp:coreProperties>
</file>