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urrent state of HAWK-3</w:t>
      </w:r>
    </w:p>
    <w:p>
      <w:pPr>
        <w:pStyle w:val="Normal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  <w:t>M. Vörös, M. Rajnai – Hungarian Meteorological Ser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WK-3 is the third generation of the Hungarian Advanced WorKstation, a visualization and product generation tool aimed for duty forecasters and researchers. It is developed by the Hungarian Meteorological Service (OMSZ), written in C++, using the Qt toolkit, mainly targeting the Linux operating system. The talk summarizes the current state of its development as the program enters testing pha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02:00Z</dcterms:created>
  <dc:creator>Hawk</dc:creator>
  <dc:description/>
  <cp:keywords/>
  <dc:language>en-US</dc:language>
  <cp:lastModifiedBy>Uroš Strajnar</cp:lastModifiedBy>
  <dcterms:modified xsi:type="dcterms:W3CDTF">2008-04-23T10:02:00Z</dcterms:modified>
  <cp:revision>2</cp:revision>
  <dc:subject/>
  <dc:title>Current state of HAWK-3</dc:title>
</cp:coreProperties>
</file>