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rFonts w:ascii="Times New Roman" w:hAnsi="Times New Roman" w:cs="Times New Roman"/>
          <w:sz w:val="24"/>
          <w:szCs w:val="24"/>
        </w:rPr>
      </w:pPr>
      <w:r>
        <w:rPr>
          <w:rFonts w:cs="Times New Roman" w:ascii="Times New Roman" w:hAnsi="Times New Roman"/>
          <w:sz w:val="24"/>
          <w:szCs w:val="24"/>
        </w:rPr>
        <w:t>Introducing OGC Web Services at FMI</w:t>
      </w:r>
    </w:p>
    <w:p>
      <w:pPr>
        <w:pStyle w:val="HTMLpredoblikovano"/>
        <w:rPr>
          <w:rFonts w:ascii="Times New Roman" w:hAnsi="Times New Roman" w:cs="Times New Roman"/>
          <w:sz w:val="24"/>
          <w:szCs w:val="24"/>
        </w:rPr>
      </w:pPr>
      <w:r>
        <w:rPr>
          <w:rFonts w:cs="Times New Roman" w:ascii="Times New Roman" w:hAnsi="Times New Roman"/>
          <w:sz w:val="24"/>
          <w:szCs w:val="24"/>
        </w:rPr>
        <w:t>Ilkka Rinne, Finnish Meteorological Institute</w:t>
      </w:r>
    </w:p>
    <w:p>
      <w:pPr>
        <w:pStyle w:val="HTMLpredoblikovano"/>
        <w:rPr>
          <w:rFonts w:ascii="Times New Roman" w:hAnsi="Times New Roman" w:cs="Times New Roman"/>
          <w:sz w:val="24"/>
          <w:szCs w:val="24"/>
        </w:rPr>
      </w:pPr>
      <w:r>
        <w:rPr>
          <w:rFonts w:cs="Times New Roman" w:ascii="Times New Roman" w:hAnsi="Times New Roman"/>
          <w:sz w:val="24"/>
          <w:szCs w:val="24"/>
        </w:rPr>
        <w:t>EGOWS 2008</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t>Abstract</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t>Web Services based on open standards are increasingly important technology for interchange and distribution of meteorological information. There is already much demand for accurate and timely weather data in governmental institutions, private companies and the general public. The execution of the EU INSPIRE directive will enforce the EU member states to build the basic spatial information infrastructure using open standard Web Services such as Web Map Service (WMS) and Web Feature Service (WFS) defined by the Open Geospatial Consortium (OGC).</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There are a couple of on-going pilot projects at FMI for developing OGC Web Service interfaces for retrieving weather information. Within these projects the delivery of radar images as well as point observation and forecast data using WMS and WFS is currently being evaluated. Evaluation of delivering grid data using Web Coverage Service and providing registry of available Web Services and other information using OGC Catalogue Service for Web (CS-W) is also within the scope of these pilot projects although with less emphasis. </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t>This presentation summarizes the current status and near-future plans of the OGC Web Services development at FMI. Some problems and open questions that have arisen during planning and implementation phases of the pilot projects are also highlighted. Special emphasis is given to using Geography Markup Language (GML) for delivering meteorological observation and forecast data  with a couple of open source server implementations for WFS.</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12:00Z</dcterms:created>
  <dc:creator>Uroš Strajnar</dc:creator>
  <dc:description/>
  <cp:keywords/>
  <dc:language>en-US</dc:language>
  <cp:lastModifiedBy>Uroš Strajnar</cp:lastModifiedBy>
  <dcterms:modified xsi:type="dcterms:W3CDTF">2008-05-09T11:13:00Z</dcterms:modified>
  <cp:revision>2</cp:revision>
  <dc:subject/>
  <dc:title>Introducing OGC Web Services at FMI</dc:title>
</cp:coreProperties>
</file>