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Znak"/>
        </w:rPr>
        <w:t xml:space="preserve">Metview 4 </w:t>
      </w:r>
    </w:p>
    <w:p>
      <w:pPr>
        <w:pStyle w:val="Normal"/>
        <w:jc w:val="center"/>
        <w:rPr/>
      </w:pPr>
      <w:r>
        <w:rPr>
          <w:rStyle w:val="Znak"/>
        </w:rPr>
        <w:t>-</w:t>
      </w:r>
    </w:p>
    <w:p>
      <w:pPr>
        <w:pStyle w:val="Normal"/>
        <w:rPr/>
      </w:pPr>
      <w:r>
        <w:rPr>
          <w:rStyle w:val="Znak"/>
        </w:rPr>
        <w:t xml:space="preserve"> </w:t>
      </w:r>
      <w:r>
        <w:rPr>
          <w:rStyle w:val="Znak"/>
        </w:rPr>
        <w:t xml:space="preserve">The next generation of meteorological workstation at ECMWF </w:t>
      </w:r>
      <w:r>
        <w:rPr/>
        <w:br/>
      </w:r>
    </w:p>
    <w:p>
      <w:pPr>
        <w:pStyle w:val="Normal"/>
        <w:rPr/>
      </w:pPr>
      <w:r>
        <w:rPr>
          <w:rStyle w:val="NormalWeb1Char"/>
        </w:rPr>
        <w:t xml:space="preserve">Stephan Siemen </w:t>
        <w:br/>
        <w:t xml:space="preserve">ECMWF </w:t>
        <w:br/>
        <w:t xml:space="preserve">Reading, United Kingdom </w:t>
      </w:r>
      <w:r>
        <w:rPr/>
        <w:br/>
        <w:br/>
        <w:t xml:space="preserve">ECMWF’s Magics++ graphics library has matured enough that work has intensified to replace the MAGICS 6 library inside Metview. This opens up the possibility of large scale improvements in Metview. Not only will the new decoders and output formats, supported by Magics++, make Metview 4 a more versatile meteorological workstation, but the design also allows for more interactivity for the user. </w:t>
        <w:br/>
        <w:br/>
        <w:t xml:space="preserve">Metview’s easy-to-use graphical user interface, consisting of editable icons and an interactive display tool, will be extended to allow users more interactivity with their data. A great effort is currently underway to incorporate new forms of data, such as NetCDF and observational data stored in ECMWF’s ODB. This will mean new interfaces for faster access, browsing and display of data. </w:t>
        <w:br/>
        <w:br/>
        <w:t xml:space="preserve">Metview also incorporates a powerful meteorologically oriented macro language that can automate all functionality and can be run in batch mode for non-interactive use. The integration of ECMWF’s GribAPI library into Metview has meant not only Grib 2 support, but will also mean more powerful methods in the future to filter field data. </w:t>
        <w:br/>
        <w:br/>
        <w:t>The presentation will also give an update on recent developments in Magics++ and Metview. A demonstration of the current operational Metview 3.11 and the beta version of Metview 4 will be given.</w:t>
      </w:r>
    </w:p>
    <w:p>
      <w:pPr>
        <w:pStyle w:val="Normal"/>
        <w:rPr>
          <w:rFonts w:ascii="Verdana" w:hAnsi="Verdana" w:cs="Verdana"/>
          <w:b/>
          <w:b/>
          <w:bCs/>
          <w:color w:val="000000"/>
          <w:lang w:val="en-US"/>
        </w:rPr>
      </w:pPr>
      <w:r>
        <w:rPr>
          <w:rFonts w:cs="Verdana" w:ascii="Verdana" w:hAnsi="Verdana"/>
          <w:b/>
          <w:bCs/>
          <w:color w:val="000000"/>
          <w:lang w:val="en-US"/>
        </w:rPr>
      </w:r>
    </w:p>
    <w:p>
      <w:pPr>
        <w:pStyle w:val="Normal"/>
        <w:rPr>
          <w:rFonts w:ascii="Verdana" w:hAnsi="Verdana" w:cs="Verdana"/>
          <w:b/>
          <w:b/>
          <w:bCs/>
          <w:color w:val="000000"/>
          <w:lang w:val="en-US"/>
        </w:rPr>
      </w:pPr>
      <w:r>
        <w:rPr>
          <w:rFonts w:cs="Verdana" w:ascii="Verdana" w:hAnsi="Verdana"/>
          <w:b/>
          <w:bCs/>
          <w:color w:val="000000"/>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rivzetapisavaodstavka">
    <w:name w:val="Privzeta pisava odstavka"/>
    <w:qFormat/>
    <w:rPr/>
  </w:style>
  <w:style w:type="character" w:styleId="Znak">
    <w:name w:val=" Znak"/>
    <w:basedOn w:val="Privzetapisavaodstavka"/>
    <w:qFormat/>
    <w:rPr>
      <w:rFonts w:ascii="Arial" w:hAnsi="Arial" w:cs="Arial"/>
      <w:b/>
      <w:bCs/>
      <w:i/>
      <w:iCs/>
      <w:sz w:val="28"/>
      <w:szCs w:val="28"/>
      <w:lang w:val="en-GB" w:bidi="ar-SA"/>
    </w:rPr>
  </w:style>
  <w:style w:type="character" w:styleId="NormalWeb1Char">
    <w:name w:val="Normal (Web)1 Char"/>
    <w:basedOn w:val="Privzetapisavaodstavka"/>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8:22:00Z</dcterms:created>
  <dc:creator>Uroš Strajnar</dc:creator>
  <dc:description/>
  <cp:keywords/>
  <dc:language>en-US</dc:language>
  <cp:lastModifiedBy>Uroš Strajnar</cp:lastModifiedBy>
  <dcterms:modified xsi:type="dcterms:W3CDTF">2008-04-23T08:23:00Z</dcterms:modified>
  <cp:revision>1</cp:revision>
  <dc:subject/>
  <dc:title>Metview 4 </dc:title>
</cp:coreProperties>
</file>