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JAVA O DOPOLNITVI PROJEKTNE DOKUMENTACIJE PO RECENZI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dpisani (a)   </w:t>
        <w:tab/>
        <w:tab/>
      </w:r>
      <w:r>
        <w:rPr>
          <w:rFonts w:cs="Arial" w:ascii="Arial" w:hAnsi="Arial"/>
          <w:b/>
        </w:rPr>
        <w:t>Peter Batistič, univ.dipl.inž.grad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55880</wp:posOffset>
                </wp:positionV>
                <wp:extent cx="481076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4pt" to="451.9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lov </w:t>
        <w:tab/>
        <w:tab/>
        <w:tab/>
      </w:r>
      <w:r>
        <w:rPr>
          <w:rFonts w:cs="Arial" w:ascii="Arial" w:hAnsi="Arial"/>
          <w:b/>
          <w:sz w:val="24"/>
        </w:rPr>
        <w:t>Projekt d.d., Nova Goric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71120</wp:posOffset>
                </wp:positionV>
                <wp:extent cx="481076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6pt" to="451.9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jujem, da je projektna dokumentacija 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Projekt:    </w:t>
        <w:tab/>
      </w:r>
      <w:r>
        <w:rPr>
          <w:rFonts w:cs="Arial" w:ascii="Arial" w:hAnsi="Arial"/>
          <w:b/>
        </w:rPr>
        <w:t>Rekonstrukcija in prestavitev dela Šmihelske ceste v Novem mestu R3 664/2501 Gaber – Uršna Sela – Novo mesto od navezave na državni prostorski načrt 3. razvojne osi do km 21.620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33020</wp:posOffset>
                </wp:positionV>
                <wp:extent cx="4810760" cy="635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.6pt" to="451.9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za projektiranja: 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ind w:left="1985" w:right="3967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IDEJNI PROJEKT (IDP)</w:t>
      </w:r>
    </w:p>
    <w:p>
      <w:pPr>
        <w:pStyle w:val="Normal"/>
        <w:ind w:left="1985" w:right="62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62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iv projektne dokumentacije (predmet projekta)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22225</wp:posOffset>
                </wp:positionV>
                <wp:extent cx="2227580" cy="317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7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5pt" to="447.5pt,1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Cs w:val="false"/>
          <w:sz w:val="28"/>
        </w:rPr>
        <w:t>10/5 – ELABORAT HIDROTEHNIČNEGA POROČILA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5669280" cy="317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25pt" to="447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165735</wp:posOffset>
                </wp:positionV>
                <wp:extent cx="4293870" cy="317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05pt" to="447.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Projektivno podjetje:      </w:t>
      </w:r>
      <w:r>
        <w:rPr>
          <w:rFonts w:cs="Arial" w:ascii="Arial" w:hAnsi="Arial"/>
          <w:b/>
          <w:sz w:val="24"/>
        </w:rPr>
        <w:t>GPI d.o.o., Ljubljanska cesta 26, 8000 Novo mes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t. proj. dokumentacije:</w:t>
        <w:tab/>
      </w:r>
      <w:r>
        <w:rPr>
          <w:rFonts w:cs="Arial" w:ascii="Arial" w:hAnsi="Arial"/>
          <w:b/>
          <w:bCs/>
          <w:iCs/>
          <w:color w:val="000000"/>
        </w:rPr>
        <w:t>P-2013/37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                </w:t>
      </w:r>
      <w:r>
        <w:rPr>
          <w:rFonts w:cs="Arial" w:ascii="Arial" w:hAnsi="Arial"/>
        </w:rPr>
        <w:t xml:space="preserve">Datum :   </w:t>
      </w:r>
      <w:r>
        <w:rPr>
          <w:rFonts w:cs="Arial" w:ascii="Arial" w:hAnsi="Arial"/>
          <w:b/>
        </w:rPr>
        <w:t>decem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Št. načrta: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P-2013/3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polnjena skladno s pripombami recenzijskega poročila z datumom maj 2016 in Zapisom razprave ob recenziji projektne dokumentacije  (zabeležka št. REC 33-N, z dne 7.6.2016 klasifikacijska št. 37165-166/20111/315 (910)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jubljana, dne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ecenz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30810</wp:posOffset>
                </wp:positionV>
                <wp:extent cx="18446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0.3pt" to="419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7:00Z</dcterms:created>
  <dc:creator>Valerija</dc:creator>
  <dc:description/>
  <cp:keywords/>
  <dc:language>en-US</dc:language>
  <cp:lastModifiedBy>Robert Radakovič</cp:lastModifiedBy>
  <cp:lastPrinted>2006-07-04T14:36:00Z</cp:lastPrinted>
  <dcterms:modified xsi:type="dcterms:W3CDTF">2016-07-11T11:44:00Z</dcterms:modified>
  <cp:revision>5</cp:revision>
  <dc:subject/>
  <dc:title>IZJAVA O DOPOLNITVI PROJEKTNE DOKUMENTACIJE PO RECENZIJI</dc:title>
</cp:coreProperties>
</file>