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OP - Agencija RS za okolje, 11.12.200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ZNAM PREDELOVALCEV ODPADKO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00"/>
        <w:gridCol w:w="1000"/>
        <w:gridCol w:w="800"/>
        <w:gridCol w:w="4600"/>
        <w:gridCol w:w="1200"/>
        <w:gridCol w:w="1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iv in sedež podjetj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evilka iz evidenc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zdano po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lasifikacijska številka odpadk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ljavnost d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topek predelave(R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KOGRAD IGEM Proizvodnja gradbenih materialov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lovec 8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73 Šentjanž pri Dravograd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RASIV MUT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roška cesta 4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66 Mu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1, 12 01 02, 12 01 17, 16 01 17, 17 04 05, 19 10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bomay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a železarjev 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4270 Jese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3 16, 10 10 03, 12 01 03, 12 01 04, 16 01 99, 17 04 01, 17 04 02, 17 04 04, 19 10 02, 20 01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petour Bandag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dričeva 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00 Škofja Lo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METON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a na Lenivec 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10 Sež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10, 12 01 02, 12 01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METON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a na Lenivec 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10 Sež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 02 10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toodpad - Agent, Srečko Vrhovec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ukovčeva 17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0 Domž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4*, 16 01 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totransporti Kastelec, Kastelec Lado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amičeva 5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0 Grosup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RNJAK GRADBENIŠTVO, gradbene storitve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ustrijska ulica 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30 LENA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7, 17 03 02, 17 05 04, 17 05 06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3.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K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landrova ul. 4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2 13*, 19 12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, 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ačko Silva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intovec 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01 Zg. Kungo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7, 17 03 02, 17 05 04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E MOSTOVI CELJE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va 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 Ce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4, 17 05 06, 17 05 08, 17 06 04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NO PODJETJE KRANJ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zerska cesta 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3, 17 03 02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no podjetje Maribor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ztokova ulica 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2 08, 10 13 04, 17 01 01, 17 01 02, 17 01 03, 17 01 07, 17 03 02, 17 05 08, 17 09 04, 20 03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NO PODJETJE NOVO MESTO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jubljanska 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00 Novo me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8, 17 06 04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EMETS, Kranj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g Prešernove brigade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0 03, 17 04 01, 17 04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LBEX d.o.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olajeva 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2 07, 12 01 20*, 12 01 21, 12 01 99, 16 11 04, 16 11 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TILACIJA TOPIL, Šiftar Dušan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rukovci 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5 Bodon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2 01*, 07 01 04*, 07 02 04*, 07 03 04*, 07 05 04*, 07 06 04*, 07 07 04*, 08 01 11*, 08 01 17*, 08 01 21*, 09 01 03*, 14 06 02*, 14 06 0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NOS d.o.o. Ljublja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landrova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2, 12 01 04, 15 01 04, 16 01 06, 16 01 17, 16 01 18, 16 02 14, 16 02 16, 19 12 02, 19 12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 - LES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jšpova ulica 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50 Ptu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6 0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2, R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-Ekoinženiring d.o.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roška c. 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0 Ravne na Koroš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9*, 12 03 0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L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ze 18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05 07*, 15 01 10*, 16 01 07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PLAN 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briša vas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1 Petrovč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08 01, 19 08 02, 20 03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PLAN 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briša vas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01 Petrovč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01 01 02, 01 04 08, 01 04 09, 01 04 10, 01 04 12, 01 04 99, 10 02 01, 10 02 02, 10 02 08, 10 02 10, 10 02 15, 10 02 99, 10 08 04, 10 08 11, 10 08 16, 10 08 18, 10 08 99, 10 09 03, 10 09 06, 10 09 08, 10 09 10, 10 09 99, 10 10 03, 10 10 06, 10 10 08, 10 10 10, 10 10 99, 10 12 01, 10 12 03, 10 12 06, 10 12 07, 10 12 08, 10 12 99, 10 13 04, 10 13 10, 10 13 11, 10 13 14, 10 13 99, 11 01 10, 11 01 99, 16 01 06, 16 11 02, 16 11 04, 17 01 01, 17 01 02, 17 01 03, 17 01 07, 17 03 02, 17 05 04, 17 05 06, 17 05 08, 17 06 04, 17 08 02, 17 09 04, 19 01 12, 19 01 14, 19 01 99, 19 08 05, 19 08 14, 19 12 09, 19 12 12, 19 13 02, 20 02 01, 20 02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5, R5,R10, R5, R10, R10,R5 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SAN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Prekomorske brigade 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 Ce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10*, 16 01 07*, 16 01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, 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rom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akovci 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1 Canko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2, 16 01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OTERM -It Kranj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ruževo 6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42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 03 99, 03 01 99, 10 01 02, 10 03 02, 10 03 04*, 10 03 16, 10 03 18, 10 03 99, 10 09 06, 10 09 08, 10 10 06, 10 10 08, 12 01 03, 17 06 04, 19 01 14, 19 04 02*, 20 01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AGMAT IZOLIRK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a Majde Šilc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317 Sodraž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T inženiring, d.o.o.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rnek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1 Kres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LIN POHIŠTV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sarska ulica 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31 Nazar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01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KOP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intovec 33B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2201 Zg.Kungo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9 06, 10 09 08, 17 01 01, 17 01 02, 17 01 03, 17 01 07, 17 02 02, 17 03 02, 17 05 04, 17 05 06, 17 05 08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R gospodarjenje z odpadki in reciklaž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žaška cesta 1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5 01 01, 15 01 02, 15 01 03, 15 01 04, 15 01 05, 15 01 06, 15 01 07, 15 01 09, 16 01 18, 16 01 19, 16 01 20, 17 02 01, 17 02 02, 17 02 03, 17 04 01, 17 04 02, 17 04 03, 17 04 04, 17 04 05, 17 04 06, 17 04 07, 17 04 11, 17 09 04, 19 10 01, 19 10 02, 19 12 01, 19 12 02, 19 12 03, 19 12 04, 19 12 05, 19 12 07, 19 12 08, 19 12 09, 19 12 10, 19 12 12, 20 01 01, 20 01 02, 20 01 10, 20 01 11, 20 01 38, 20 01 39, 20 01 40, 20 03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2, R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RENJE NOTRANJA OPREMA d.o.o. (MARIBO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izanska 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20 Vele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 01 17*, 14 06 0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RENJE NOTRANJA OPREMA d.o.o. (MARIBO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izanska 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20 Vele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1 05, 15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TOL - GOPAN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vomajska 3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 Nova Go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 01 17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adbena mehanizacija in gradbena dela, Slemenšek Marjan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mpreče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3 Črna na Koroš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02, 17 01 01, 17 01 02, 17 01 07, 17 03 02, 17 05 04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AMOZ, Družba za proizvodnjo in poslovne storitve,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imlini 2/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20 Lenda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7 01 07, 17 05 04, 17 05 06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IK,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l. Toneta Melive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0 Slovenske Konj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 02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7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GM Zagorj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vska cesta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0 Zagor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5 04, 17 05 06, 17 06 04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.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OL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izanska cesta 3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10 Slovenska Bist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3, 12 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REC SR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te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50 Gornja Radg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3, 12 01 04, 12 01 05, 15 01 02, 19 12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ULON d.d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tališka cesta 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1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 02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RBON Čiste tehnologije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izanska 7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20 Vele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MIS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juhova 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5 Radom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0 01 13*, 20 01 14*, 20 01 15*, 20 01 17*, 20 01 19*, 20 01 21*, 20 01 23*, 20 01 25, 20 01 26*, 20 01 27*, 20 01 28, 20 01 29*, 20 01 30, 20 01 31*, 20 01 32, 20 01 33*, 20 01 34, 20 01 35*, 20 01 36, 20 01 37*, 20 01 38, 20 01 39, 20 01 41, 20 01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 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MIS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juhova 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5 Radom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2 01*, 03 02 02*, 04 01 03*, 04 02 14*, 04 02 15, 04 02 16*, 04 02 17, 07 01 03*, 07 01 04*, 07 01 07*, 07 01 08*, 07 02 03*, 07 02 04*, 07 02 07*, 07 02 08*, 07 03 03*, 07 03 04*, 07 03 07*, 07 03 08*, 07 04 03*, 07 04 04*, 07 04 07*, 07 04 08*, 07 05 03*, 07 05 04*, 07 05 07*, 07 05 08*, 07 06 03*, 07 06 04*, 07 06 07*, 07 06 08*, 07 07 03*, 07 07 04*, 07 07 07*, 07 07 08*, 08 01 11*, 08 01 17*, 08 01 19*, 08 01 21*, 08 03 12*, 08 03 16*, 08 04 09*, 08 04 11*, 08 04 13*, 08 04 15*, 09 01 03*, 12 03 01*, 12 03 02*, 13 01 04*, 13 01 09*, 13 02 04*, 13 07 01*, 13 07 02*, 13 07 03*, 14 06 01*, 14 06 02*, 14 06 03*, 14 06 04*, 14 06 05*, 16 01 14*, 16 01 15, 16 03 05*, 16 05 06*, 16 05 08*, 16 07 09*, 16 10 01*, 16 10 0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LI Logatec, d.d., Družba za lesno in strojno proizvodnjo, trgovino in inženir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varniška 3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70 Logat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metija Anton Fle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tuš 8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27 Šmartno ob Pa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02 01 06, 02 02 99, 02 05 01, 02 05 99, 20 01 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NITEX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stni trg 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0 Slovenske Konj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3 99, 04 01 08, 04 01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P - Javno komunalno podjetje Zagorje ob Savi,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sta zmage 5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0 Zagorje ob Sa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1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TO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rokombinatska 8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08 05, 19 08 12, 20 01 08, 20 01 25, 20 03 02, 20 03 06, 02 02 01, 02 02 04, 02 03 01, 02 03 05, 02 04 03, 02 05 02, 02 06 03, 02 07 05, 20 02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, R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penka, podjetje za proizvodnjo  in predelavo papirja Tržič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lap 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90 Trži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1, 20 01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SNA TOVARNA IVERNIH PLOŠČ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entjanž pri Dravogradu 13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73 Šentjanž pri Dravograd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03 01 01, 03 01 05, 03 01 99, 03 03 01, 15 01 03, 19 12 06*, 19 12 07, 17 02 01, 17 02 0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K - VI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omeška cesta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0 Kočev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1 05, 03 01 05, 15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9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K - VI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omeška cesta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0 Kočev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1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ivar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jubljanska cesta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5 Ivančna Go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2, 12 01 02, 12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VARNA GORICA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X.korpus 1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50 Sol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2, 12 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varstvo barvnih kovin Marijan Kastelic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ična 6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5 Ivančna Go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0 03, 10 10 12, 11 05 01, 12 01 03, 12 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H Škofja Loka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dričeva cesta 6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20 Škofja Lo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06 0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H Škofja Loka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dričeva cesta 6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20 Škofja Lo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08 0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H Škofja Loka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dričeva cesta 6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20 Škofja Lo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06 0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KA Koper INP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jkovo nabrežje 3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1 Kop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02 01 01, 02 01 03, 02 01 06, 02 01 07, 02 01 09, 02 01 99, 02 02 04, 02 03 01, 02 03 02, 02 03 03, 02 03 04, 02 03 05, 02 03 99, 02 04 01, 02 04 02, 02 04 03, 02 04 99, 02 05 01, 02 05 02, 02 05 99, 02 06 01, 02 06 02, 02 06 03, 02 06 99, 02 07 01, 02 07 02, 02 07 03, 02 07 04, 02 07 05, 02 07 99, 03 01 01, 03 01 05, 03 01 99, 03 03 01, 03 03 02, 03 03 07, 03 03 09, 03 03 10, 03 03 11, 03 03 99, 04 01 06, 04 01 07, 04 02 10, 04 02 21, 04 02 99, 06 10 99, 07 05 12, 07 05 14, 07 05 99, 10 13 04, 15 01 01, 15 01 03, 15 01 05, 16 03 06, 17 05 04, 17 05 06, 19 05 02, 19 06 04, 19 06 06, 19 06 99, 19 08 01, 19 08 05, 19 08 12, 19 08 14, 19 08 99, 19 09 01, 19 09 02, 19 09 99, 19 12 01, 19 12 07, 19 12 12, 20 01 01, 20 01 08, 20 01 25, 20 01 38, 20 02 01, 20 02 02, 20 03 02, 20 03 06, 20 03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,  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KOTER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ven 99/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40 Ljutom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freda Alojz s.p. ODPA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jubinj 5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20 Tol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4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2,R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IBORSKA LIVARNA MARIBOR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eško nabrežje 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3, 12 01 04, 12 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blo Vata, d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ren 17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91 Mir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 02 09, 04 02 21, 04 02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tja Strmšnik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iborska cesta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52 Selnica ob Dra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2 02, 17 03 02, 17 05 04, 17 05 06, 17 05 08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, 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PI-RECIKLAŽA 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Žerjav 7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3 Črna na Koroš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4 02*, 12 01 01, 12 01 02, 16 01 20, 16 06 01*, 16 06 01*, 16 06 01*, 17 04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grad, javno komunalno podjetje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grebška 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3 02, 17 05 04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olje Piran,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nače 3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30 Pir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08 05, 20 01 08, 20 01 38, 20 02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MAPLAST Zlatka Omahen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sovelova cesta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0 Grosup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 01 04, 07 02 13, 12 01 05, 15 01 02, 16 01 19, 17 02 03, 19 12 04, 20 01 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loma-Sladkogorska tovarna papirja d.d. Sladki Vr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ladki Vrh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4 Sladki Vr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1, 20 01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C Cimos TAM Ai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tujska 18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1, 12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sta Kovinoplastika Franc Frelih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entrupert 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32 Šentrupe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 02 13, 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STIK Proizvodnja plastičnih izdelkov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lodvorska 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13 Kanal ob Soč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VENT-TR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zonali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1 Preva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18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MORJE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pavska cesta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70 AJDOVŠČ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4, 17 05 06, 17 08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TECT GL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juhova 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tect servis Gaberšek Milan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ona Dobrotinška 2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30 Šentju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MATS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prska 9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 Ljublj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2, 12 01 04, 12 01 05, 12 01 99, 17 04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2, R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ONT - REGENERACIJA, Bevc Jože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janska 3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2 I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 01 03*, 07 02 03*, 07 03 03*, 07 04 03*, 07 05 03*, 07 06 03*, 07 07 03*, 08 01 11*, 08 03 12*, 08 04 09*, 14 06 02*, 14 06 0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ŠET d.o.o. KRAN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UJE 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7, 17 03 02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GP d.o.o., rudarski gradbeni program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udarska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20 Vele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, R5, R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MB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dišče 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36 Tr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1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LONIT ANHOVO, gradbeni materiali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jkova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10 Anhovo, Desk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LONIT ANHOVO, gradbeni materiali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jkova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10 Anhovo, Desk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GP GRADITELJ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strova ulica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0 Kamn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5 04, 17 05 06, 17 08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GP Pomgrad-GM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kovska ulica 3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 Murska Sobo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4, 17 05 06, 17 05 08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g Miroslav Pačnik s.p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beliče 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72 Libelič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7, 17 03 02, 17 05 04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VEA Lesna industrija Litija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eg pri Litiji 5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0 Liti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LUM d.d. Kidričev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varniška cesta 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25 Kidriče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3 0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LUM d.d. Kidričev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varniška cesta 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25 Kidriče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3, 12 01 04, 15 01 04, 16 01 18, 17 04 02, 19 10 02, 19 12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DR- METALURGIJA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varniška cesta 5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42 Ruš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2 10, 12 01 02, 12 01 04, 12 01 02, 12 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t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tija 5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1 Moravč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1 02, 13 02 0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, R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3, 17 01 07, 17 03 02, 17 05 04, 17 05 06, 17 05 08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M, Tovarna izolacijskega materiala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dnja Rečica 7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70 Laš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lakovci Podlesnik, Bojan Podlesnik s.p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pleška cesta 3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Mar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4, 17 05 06, 17 05 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GO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letna ulica 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0 Slovenske Konj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2 07, 10 12 08, 16 11 02, 16 11 04, 16 11 06, 17 01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PLARNA ŽELEZNIKI D.O.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ešnjica 5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28 Železni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 01 05, 03 01 99, 03 03 01, 15 01 03, 17 02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LTRAPAC d.o.o. Volčja Drag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lčja Draga 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93 Volčja Drag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 02 04*, 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2, R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JI d.o.o. Što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Železarska cesta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20 Št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1, 12 01 02, 15 01 04, 19 10 01, 19 12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C Celje vzdrževanje in obnova cest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va 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0 Ce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1, 17 01 02, 17 01 03, 17 01 07, 17 03 02, 17 05 04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dnogospodarsko podjetje Kranj, d.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lica Mirka Adnova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0 Kra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1 07, 17 03 02, 17 05 04, 17 05 06, 17 08 02, 17 09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ALL, d.o.o. Slovenske Konji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ptovska 2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10 Slovenske Konj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/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1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3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enda:</w:t>
      </w:r>
    </w:p>
    <w:p>
      <w:pPr>
        <w:pStyle w:val="Normal"/>
        <w:rPr>
          <w:sz w:val="20"/>
        </w:rPr>
      </w:pPr>
      <w:r>
        <w:rPr>
          <w:sz w:val="20"/>
        </w:rPr>
        <w:t>I/98  - Izdano po klasif. seznamu Prav. o ravnanju z odp. (Uradni list 84/98)</w:t>
      </w:r>
    </w:p>
    <w:p>
      <w:pPr>
        <w:pStyle w:val="Normal"/>
        <w:rPr>
          <w:sz w:val="20"/>
        </w:rPr>
      </w:pPr>
      <w:r>
        <w:rPr>
          <w:sz w:val="20"/>
        </w:rPr>
        <w:t>II/01 - Izdano po klasif. seznamu Pravilnika o spremembah in dopolnitvah pravilnika o rav. z odp. (Uradni list 20/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delovalci - SEZNAM  11.12.20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2:00Z</dcterms:created>
  <dc:creator>Administrator</dc:creator>
  <dc:description/>
  <dc:language>en-US</dc:language>
  <cp:lastModifiedBy>Uporabnik</cp:lastModifiedBy>
  <dcterms:modified xsi:type="dcterms:W3CDTF">2006-12-13T06:42:00Z</dcterms:modified>
  <cp:revision>2</cp:revision>
  <dc:subject/>
  <dc:title>MOP - Agencija RS za okolje, 11</dc:title>
</cp:coreProperties>
</file>